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057525" cy="876300"/>
            <wp:effectExtent l="0" t="0" r="0" b="0"/>
            <wp:docPr id="1" name="Imagem 1" descr="KV-Prêmio-2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KV-Prêmio-20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ULAMENTO - 43ª EDIÇ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. ANEXOS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Carta-modelo de Autorização do Cliente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apel timbrado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e data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Nome da Empresa) _____________ autoriza a agência (nome da agência) ___________________ a inscrever o trabalho (título do trabalho) ________________ na categoria (nome da categoria) _______________ e região (região escolhida) _______ do Prêmio Aberje 2017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gência terá total poder para representar a empresa _______ (nome da empresa) no processo seletivo do Prêmio Aberje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ssinatura deve ser obrigatoriamente de uma pessoa responsável da empresa. Deve ser original, não é permitido scanead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g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Encaminhar via original)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791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78e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573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57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96ed8"/>
    <w:rPr/>
  </w:style>
  <w:style w:type="character" w:styleId="Emphasis">
    <w:name w:val="Emphasis"/>
    <w:basedOn w:val="DefaultParagraphFont"/>
    <w:uiPriority w:val="20"/>
    <w:qFormat/>
    <w:rsid w:val="00b96ed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8c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648c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648c7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774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7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57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5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semiHidden/>
    <w:unhideWhenUsed/>
    <w:qFormat/>
    <w:rsid w:val="005648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648c7"/>
    <w:pPr/>
    <w:rPr>
      <w:b/>
      <w:bCs/>
    </w:rPr>
  </w:style>
  <w:style w:type="paragraph" w:styleId="Revision">
    <w:name w:val="Revision"/>
    <w:uiPriority w:val="99"/>
    <w:semiHidden/>
    <w:qFormat/>
    <w:rsid w:val="00915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77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77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8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31B34-C9D2-4A52-8D99-E68BE28D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5:00Z</dcterms:created>
  <dc:creator>Mirella Kowalski</dc:creator>
  <dc:description/>
  <dc:language>en-US</dc:language>
  <cp:lastModifiedBy>Marcos Boscolo</cp:lastModifiedBy>
  <cp:lastPrinted>2016-08-03T17:55:00Z</cp:lastPrinted>
  <dcterms:modified xsi:type="dcterms:W3CDTF">2017-03-2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